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990"/>
        <w:gridCol w:w="2868"/>
      </w:tblGrid>
      <w:tr>
        <w:trPr>
          <w:trHeight w:val="1618" w:hRule="atLeast"/>
        </w:trPr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9535</wp:posOffset>
                  </wp:positionV>
                  <wp:extent cx="1430020" cy="9531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FF0000"/>
                <w:sz w:val="22"/>
              </w:rPr>
              <w:t>Corso di Laurea in Infermieristica</w:t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0065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0" w:after="0"/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Università degli Studi di Torino</w:t>
            </w:r>
          </w:p>
          <w:p>
            <w:pPr>
              <w:pStyle w:val="Didascalia"/>
              <w:spacing w:before="0" w:after="0"/>
              <w:jc w:val="center"/>
              <w:rPr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Facoltà di Medicina e Chirurgia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PER LA PROPOSTA DI ATTIVITÀ ELETTI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pilare in ogni sua parte ed inviare per posta elettronica alla Commissione per le attività al seguente indirizz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</w:rPr>
          <w:t>fcl-med-infto3@unito.it</w:t>
        </w:r>
      </w:hyperlink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ndo il calendario pubblicato sul sito </w:t>
      </w:r>
      <w:r>
        <w:rPr>
          <w:rStyle w:val="InternetLink"/>
          <w:u w:val="none"/>
        </w:rPr>
        <w:t>www.climolinette.unito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3"/>
        <w:gridCol w:w="2284"/>
        <w:gridCol w:w="180"/>
        <w:gridCol w:w="150"/>
        <w:gridCol w:w="2080"/>
        <w:gridCol w:w="825"/>
        <w:gridCol w:w="1932"/>
      </w:tblGrid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accademico:  2022-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vvicinamento al mondo del Parkinson: camminiamo in modo consapevole e riflettiamo insieme sugli stili di vita sani e sostenibi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: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minata equilibratrice con attività fisica in plein air e seminario sugli stili di vita per la prevenzione nella malattia di Parkinson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rso per cui è possibile iscriversi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tudenti primo, secondo e  terzo anno di cor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studenti ammessi per ogni ed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i ore prev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e 8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studio autonomo giudicate necessarie per il raggiungimento degli 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 di selezione dei partecipanti in caso di soprannumero di richi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crizioni sul sito in ordine di priorità fino al completamento dei posti disponib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’iscri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l s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e   responsabile degli aspetti organizzativi dell’attivit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renza Garrino      mail: lorenza.garrino@unito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egnamento del Docente responsabile dell’attività elet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riello Patrizia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 336095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renza.garrino@unito.it </w:t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ttura in cui si svolge l’attività elet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o e Sala Conferenze delle Vallere, Moncalieri Tor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errà specificato agli iscritti il luogo dell’incon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zione dell’attività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/>
              <w:t>L’esperienza didattica è orientata all’approfondimento delle tematiche riguardanti la malattia di Parkinson, in forma strettamente connessa agli aspetti educativi e preventivi.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szCs w:val="24"/>
              </w:rPr>
            </w:pPr>
            <w:r>
              <w:rPr>
                <w:szCs w:val="24"/>
              </w:rPr>
              <w:t>Nasce nell’alveo della Associazione Italiana Giovani Parkinsoniani, in collaborazione con la sezione Piemontese della Società Italiana di Pedagogia Medica che sostiene lo sviluppo delle conoscenze e delle metodologie innovative per la formazione di base e continua delle professioni di cura, valorizzando la prevenzione ed i progetti educativi. Inoltre è promossa e sostenuta dalla Associazione NEW ABILITJ J.O.F.C. associazione del CTO - USU presente nel sito della AOU Città della Salute e della Scienza di Torino. L’esperienza didattica è orientata all’approfondimento delle tematiche riguardanti il concetto di “nuove abilità” nella Malattia di Parkinson, in forma strettamente connessa agli aspetti educativi e preventivi.  Consente inoltre agli studenti partecipanti una riflessione ed un lavoro su di sé nell’ottica di sviluppare consapevolezza legata alla propria corporeità e agli stili di vita sani e sostenibili. Numerosi studi presenti in letteratura indicano che anche se si soffre di una malattia cronica, seguire uno stile di vita sano contribuisce ad allungare in modo significativo e con una maggior benessere la vita.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tà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viluppare la </w:t>
            </w:r>
            <w:r>
              <w:rPr/>
              <w:t>riflessione sugli aspetti educativi di prevenzione delle complicanze della malattia di Parkinson</w:t>
            </w:r>
            <w:r>
              <w:rPr>
                <w:i/>
              </w:rPr>
              <w:t xml:space="preserve">, </w:t>
            </w:r>
            <w:r>
              <w:rPr>
                <w:szCs w:val="22"/>
              </w:rPr>
              <w:t xml:space="preserve">approfondendone il significato ed il senso per la persona implicata, </w:t>
            </w:r>
            <w:r>
              <w:rPr>
                <w:i/>
                <w:szCs w:val="22"/>
              </w:rPr>
              <w:t>i caregiver</w:t>
            </w:r>
            <w:r>
              <w:rPr>
                <w:szCs w:val="22"/>
              </w:rPr>
              <w:t xml:space="preserve"> ed il professionista della cura.</w:t>
            </w:r>
          </w:p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a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left="-67" w:hanging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l corso prevede metodologie di tipo attivo ed il contributo di pazienti esperti. Ci si avvarrà di </w:t>
            </w:r>
            <w:r>
              <w:rPr>
                <w:rFonts w:cs="Arial"/>
                <w:bCs/>
                <w:i/>
                <w:szCs w:val="22"/>
              </w:rPr>
              <w:t xml:space="preserve">setting </w:t>
            </w:r>
            <w:r>
              <w:rPr>
                <w:rFonts w:cs="Arial"/>
                <w:bCs/>
                <w:szCs w:val="22"/>
              </w:rPr>
              <w:t>di gruppo con attività fisica per una camminata consapevole ed equilibratrice, con persone portatrici della malattia di Parkinson  e familiari,   di griglie riflessive,  di incontri con approfondimento dei concetti legati all’ottimizzazione delle abilità e delle risorse personali e degli stili di vita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alità secondo la quale si svolgerà la valutazion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i individuali scritte prima e al termine del seminario con un gradimento finale con una riflessione sull’apprendim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io (Data/e e ora in cui si svolge l’attività elettiv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bato  27 maggio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lle 8.30 alle 17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ino, 10 Aprile 2023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Firma  del Docente responsabile dell’attività elettiv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Simona Facco</w:t>
      </w:r>
    </w:p>
    <w:sectPr>
      <w:footerReference w:type="default" r:id="rId5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cl-med-infto3@uni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2:00Z</dcterms:created>
  <dc:creator>DUI</dc:creator>
  <dc:description/>
  <cp:keywords/>
  <dc:language>en-US</dc:language>
  <cp:lastModifiedBy>Polo di Medicina Torino</cp:lastModifiedBy>
  <cp:lastPrinted>2013-06-10T09:50:00Z</cp:lastPrinted>
  <dcterms:modified xsi:type="dcterms:W3CDTF">2023-04-13T13:50:00Z</dcterms:modified>
  <cp:revision>11</cp:revision>
  <dc:subject/>
  <dc:title>TITOLO</dc:title>
</cp:coreProperties>
</file>