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300"/>
        <w:gridCol w:w="2802"/>
      </w:tblGrid>
      <w:tr>
        <w:trPr>
          <w:trHeight w:val="1837" w:hRule="atLeast"/>
        </w:trPr>
        <w:tc>
          <w:tcPr>
            <w:tcW w:w="2971" w:type="dxa"/>
            <w:tcBorders/>
          </w:tcPr>
          <w:p>
            <w:pPr>
              <w:pStyle w:val="Didascalia1"/>
              <w:spacing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Didascalia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1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8102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À DEGLI STUDI DI TORINO</w:t>
            </w:r>
          </w:p>
          <w:p>
            <w:pPr>
              <w:pStyle w:val="Normal"/>
              <w:ind w:left="-74" w:right="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pilare in ogni sua parte ed inviare per posta elettronica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3@unito.it</w:t>
        </w:r>
      </w:hyperlink>
      <w:r>
        <w:rPr/>
        <w:t xml:space="preserve"> 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587"/>
        <w:gridCol w:w="1388"/>
        <w:gridCol w:w="425"/>
        <w:gridCol w:w="1619"/>
        <w:gridCol w:w="82"/>
        <w:gridCol w:w="3350"/>
      </w:tblGrid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ominazione del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oluzioni creative – Laboratorio creativo di matematica per infermier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accademico: 2021/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p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g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 caso di stage è necessario compilare anche Modulo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i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   Laboratori – Esercitazioni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ADE con impegno di spesa è necessario compilare anche Modulo. 2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    1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     2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     3°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studenti ammessi per ogni edizion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totale di ore previste per l’attività elettiva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 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alità d’iscri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   on line sul sito corso di laurea       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indirizzo mail docente o tutor proponente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proponente l’attività elettiv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olini Mauriz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io Giancar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llulare </w:t>
            </w:r>
            <w:r>
              <w:rPr>
                <w:rFonts w:cs="Arial" w:ascii="Arial" w:hAnsi="Arial"/>
                <w:sz w:val="16"/>
                <w:szCs w:val="16"/>
              </w:rPr>
              <w:t>(il dato è facoltativo e sarà pubblicato sul sito del Corso di laur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rtolini@socialcommunitytheathre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ancarlo.mercurio@unito.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tituto Rosmin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Antonio Rosmini,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attività ed obiettivi formativi </w:t>
            </w:r>
            <w:r>
              <w:rPr>
                <w:rFonts w:cs="Arial" w:ascii="Arial" w:hAnsi="Arial"/>
                <w:sz w:val="16"/>
                <w:szCs w:val="16"/>
              </w:rPr>
              <w:t>(compilare questa parte oppure allegare progetto dell’attività propos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oluzioni creative – Laboratorio creativo di matematica per infermieri” è un laboratorio di matematica creativa che ha come obiettivo principale quello aiutare gli studenti a superare quegli ostacoli che impediscono loro di avvicinarsi serenamente alla matematica e rivedere i principali argomenti del laboratorio di “Soluzioni creative – Laboratorio creativo di matematica per infermier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verso attività creative che coinvolgono mente e corpo in un setting laboratoriale che favorisca il coinvolgimento ed il benessere dei partecipan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 laboratorio si fonda su “Mathemart – insegnare la matematica nel laboratorio tearale”</w:t>
            </w:r>
            <w:r>
              <w:rPr>
                <w:rFonts w:cs="Arial" w:ascii="Arial" w:hAnsi="Arial"/>
                <w:iCs/>
                <w:sz w:val="20"/>
              </w:rPr>
              <w:t xml:space="preserve"> un nuovo approccio alla matematica che consiste principalmente nell’insegnamento della matematica utilizzando la metodologia del Teatro Sociale e di Comunità (TSC)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socialcommunitytheatre.com)</w:t>
              </w:r>
            </w:hyperlink>
            <w:r>
              <w:rPr>
                <w:rFonts w:cs="Arial" w:ascii="Arial" w:hAnsi="Arial"/>
                <w:iCs/>
                <w:sz w:val="20"/>
              </w:rPr>
              <w:t>.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bidi="ar-SA"/>
              </w:rPr>
              <w:t>Mathemart ricerca nuovi modi di approcciare la matematica cercando di aggirare la paura che la materia spesso genera ed è stato sperimentato con successo in progetti nazionali ed europei.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bidi="ar-SA"/>
              </w:rPr>
              <w:t xml:space="preserve">La metodologia del TSC è utilizzata per immergersi nel gioco della matematica per mezzo di un approccio globale che coinvolga mente e corpo, creatività innata ed il coinvolgimento tipico del gioco. Il setting teatrale favorisce un’atmosfera creativa e giocosa permettendo agli studenti di esplorare liberamente e senza giudizio l’argomento trattato e incoraggiando l’apprendimento a partire dalla propria esperienza, in una sequenza di prove ed errori. 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bidi="ar-SA"/>
              </w:rPr>
              <w:t>Se uno studente è spaventato dalla possibilità di commettere un errore la paura ne inibirà le abilità logiche e non potrà ragionare lucidamente. Ma questo non significa che non sia in grado di farlo. Un buon setting laboratoriale può aiutare gli studenti a dimenticarsi della paura di sbagliare, apprezzare la possibilità di imparare giocando e acquisendo sicurezza nei propri mezz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</w:rPr>
              <w:t>Di fatto, durante un laboratorio di Mathemart non si parla di matematica ma si fa esperienza della materia giocando con le relazioni e le regole matematiche. Solo dopo aver vissuto l’esperienza un concetto viene formalizzat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l laboratorio prevede un incontro intensivo di 8 ore e successivamente 3 incontri di 2 ore ciascuno. È consigliato un abbigliamento comodo e scarpe da ginnast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lità secondo la quale si svolgerà la valutazione (colloquio, presentazione di una relazione, prova pratica ec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alendario </w:t>
            </w:r>
            <w:r>
              <w:rPr>
                <w:rFonts w:cs="Arial" w:ascii="Arial" w:hAnsi="Arial"/>
                <w:sz w:val="16"/>
                <w:szCs w:val="16"/>
              </w:rPr>
              <w:t>(in caso di stage compilare il calendario del Modulo 1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Edizioni: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° Edizione: Data 19/03/2022 (9.00/16.00); 21/03/2022- 28/03/2022- 11/04/2022 (17.00/19.00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 Edizione _________ Data ___________________Orari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 Edizione _________ Data ___________________Orari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enotazione delle aule è a carico del docente/tutor proponente l’A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Docente o Tutor proponente l’attività elettiv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 I campi con l’asterisco devono essere obbligatoriamente compi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DefaultParagraphFont">
    <w:name w:val="Default Paragraph Font"/>
    <w:qFormat/>
    <w:rPr/>
  </w:style>
  <w:style w:type="character" w:styleId="Hyperlink1">
    <w:name w:val="Hyperlink.1"/>
    <w:qFormat/>
    <w:rPr>
      <w:i/>
      <w:iCs/>
      <w:color w:val="0000FF"/>
      <w:u w:val="single" w:color="0000FF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600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right="0" w:firstLine="708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4:00Z</dcterms:created>
  <dc:creator>DUI</dc:creator>
  <dc:description/>
  <cp:keywords/>
  <dc:language>en-US</dc:language>
  <cp:lastModifiedBy>Polo di Medicina Torino</cp:lastModifiedBy>
  <cp:lastPrinted>2022-03-07T14:47:00Z</cp:lastPrinted>
  <dcterms:modified xsi:type="dcterms:W3CDTF">2022-03-07T13:47:00Z</dcterms:modified>
  <cp:revision>6</cp:revision>
  <dc:subject/>
  <dc:title>TITOLO </dc:title>
</cp:coreProperties>
</file>