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300"/>
        <w:gridCol w:w="2802"/>
      </w:tblGrid>
      <w:tr>
        <w:trPr>
          <w:trHeight w:val="1837" w:hRule="atLeast"/>
        </w:trPr>
        <w:tc>
          <w:tcPr>
            <w:tcW w:w="2971" w:type="dxa"/>
            <w:tcBorders/>
          </w:tcPr>
          <w:p>
            <w:pPr>
              <w:pStyle w:val="Didascalia"/>
              <w:spacing w:before="0" w:after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825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Didascalia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rsi di Laurea delle Professioni sanitarie</w:t>
            </w:r>
          </w:p>
          <w:p>
            <w:pPr>
              <w:pStyle w:val="Didascalia"/>
              <w:spacing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orso di Laurea in Infermierist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465" w:hanging="0"/>
              <w:jc w:val="center"/>
              <w:rPr>
                <w:sz w:val="17"/>
                <w:szCs w:val="17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81025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6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UNIVERSITÀ DEGLI STUDI DI TORINO</w:t>
            </w:r>
          </w:p>
          <w:p>
            <w:pPr>
              <w:pStyle w:val="Normal"/>
              <w:ind w:left="-74" w:right="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O PER LA PROPOSTA DI ATTIVITÀ ELETTI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mpilare in ogni sua parte ed inviare per posta elettronica al seguente indirizz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</w:rPr>
          <w:t>fcl-med-infto3@unito.it</w:t>
        </w:r>
      </w:hyperlink>
      <w:r>
        <w:rPr/>
        <w:t xml:space="preserve"> 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587"/>
        <w:gridCol w:w="1697"/>
        <w:gridCol w:w="116"/>
        <w:gridCol w:w="1619"/>
        <w:gridCol w:w="675"/>
        <w:gridCol w:w="2757"/>
      </w:tblGrid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nominazione del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violenza domestica: incontri di uomini, donne e bamb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ZIONE  COVID 1 e 2 livello congiu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 accade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/2021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polog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g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 caso di stage è necessario compilare anche Modulo 1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XSemin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gres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atori – Esercitazioni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aso di ADE con impegno di spesa è necessario compilare anche Modulo. 2)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no di corso per cui è possibile iscriver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°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X2°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X3°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studenti ammessi per ogni edizione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totale di ore previste per l’attività elettiva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U </w:t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su piattaforma + 4 di lavoro per la produzione dell’ elaborato finale da inviare ai docenti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riteri di selezione dei partecipanti in caso di soprannumero di richie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e di iscri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odalità d’iscrizi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on line sul sito corso di laurea       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mail docente o tutor proponente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: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cente o Tutor proponente l’attività elettiva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olli Emili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/4393913   333/612097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Cellulare </w:t>
            </w:r>
            <w:r>
              <w:rPr>
                <w:rFonts w:cs="Arial" w:ascii="Arial" w:hAnsi="Arial"/>
                <w:sz w:val="16"/>
                <w:szCs w:val="16"/>
              </w:rPr>
              <w:t>(il dato è facoltativo e sarà pubblicato sul sito del Corso di laure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ia.comolli@unito.it</w:t>
            </w:r>
          </w:p>
        </w:tc>
      </w:tr>
      <w:tr>
        <w:trPr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Struttura in cui si svolge 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attaforma webe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Indirizzo (via, numero civico, città, aula ecc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attaforma webex il link verrà fornito agli studenti iscri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dell’attività ed obiettivi formativi </w:t>
            </w:r>
            <w:r>
              <w:rPr>
                <w:rFonts w:cs="Arial" w:ascii="Arial" w:hAnsi="Arial"/>
                <w:sz w:val="16"/>
                <w:szCs w:val="16"/>
              </w:rPr>
              <w:t>(compilare questa parte oppure allegare progetto dell’attività propost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struzione di una cornice di senso che guidi gli studenti nella comprensione del fenomeno a livello sociale e familiare, analizzando il complesso scenario della violenza domestica e dei suoi attori (vittime e maltrattanti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lettere sugli aspetti socio-culturali della violenza e gli stereotipi che la connotan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neare gli obblighi legislativi di tutti operatori nei confronti delle vittim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fondimento degli aspetti clinici e psicologici per il riconoscimento delle persone coinvolte in situazioni sospette o dichiarate di violenza domestica e assistit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le emozioni che le persone che vivono situazioni di violenza domestica, provano e/o esprim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e le strategie assistenziali e le metodologie adottabili per fare fronte alla sofferenza della vittima attraverso l’utilizzo di elementi di counselling per il colloqu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 dell’attivi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zione con utilizzo della piattaforma di Ateneo Webex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</w:t>
            </w:r>
            <w:r>
              <w:rPr>
                <w:rFonts w:cs="Arial" w:ascii="Arial" w:hAnsi="Arial"/>
                <w:sz w:val="20"/>
              </w:rPr>
              <w:tab/>
              <w:t>tecniche di counseling sistemico-relazionale e motivazional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</w:t>
            </w:r>
            <w:r>
              <w:rPr>
                <w:rFonts w:cs="Arial" w:ascii="Arial" w:hAnsi="Arial"/>
                <w:sz w:val="20"/>
              </w:rPr>
              <w:tab/>
              <w:t>Lavoro sugli stereotipi attraverso le immagini e la narr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</w:t>
            </w:r>
            <w:r>
              <w:rPr>
                <w:rFonts w:cs="Arial" w:ascii="Arial" w:hAnsi="Arial"/>
                <w:sz w:val="20"/>
              </w:rPr>
              <w:tab/>
              <w:t>creazione uno spazio di rielaborazione dei vissuti, stimolandoli alla consapevolezza delle proprie emozioni, potenzialità e limiti all'interno della relazio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</w:t>
            </w:r>
            <w:r>
              <w:rPr>
                <w:rFonts w:cs="Arial" w:ascii="Arial" w:hAnsi="Arial"/>
                <w:sz w:val="20"/>
              </w:rPr>
              <w:tab/>
              <w:t>reading e narrazione di storie di vitti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alità secondo la quale si svolgerà la valutazione(colloquio, presentazione di una relazione, prova pratica ecc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zione dell’ elaborato finale da inviare ai docen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alendario </w:t>
            </w:r>
            <w:r>
              <w:rPr>
                <w:rFonts w:cs="Arial" w:ascii="Arial" w:hAnsi="Arial"/>
                <w:sz w:val="16"/>
                <w:szCs w:val="16"/>
              </w:rPr>
              <w:t>(in caso di stage compilare il calendario del Modulo 1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° Edizioni: ___3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° Edizione _________ Data 13/03/2021_____________Orario 9/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° Edizione _________ Data 20/03/2021_____________Orario 9/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 Edizione _________ Data 10/04/2021_____________Orario 9/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0"/>
        </w:rPr>
        <w:t>del Docente o Tutor proponente l’attività elettiva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* I campi con l’asterisco devono essere obbligatoriamente compil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firstLine="708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cl-med-infto3@uni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0:00Z</dcterms:created>
  <dc:creator>DUI</dc:creator>
  <dc:description/>
  <cp:keywords/>
  <dc:language>en-US</dc:language>
  <cp:lastModifiedBy>claudia</cp:lastModifiedBy>
  <cp:lastPrinted>2012-10-02T14:25:00Z</cp:lastPrinted>
  <dcterms:modified xsi:type="dcterms:W3CDTF">2021-03-03T11:08:00Z</dcterms:modified>
  <cp:revision>3</cp:revision>
  <dc:subject/>
  <dc:title>TITOLO</dc:title>
</cp:coreProperties>
</file>