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300"/>
        <w:gridCol w:w="2802"/>
      </w:tblGrid>
      <w:tr>
        <w:trPr>
          <w:trHeight w:val="1837" w:hRule="atLeast"/>
        </w:trPr>
        <w:tc>
          <w:tcPr>
            <w:tcW w:w="2971" w:type="dxa"/>
            <w:tcBorders/>
          </w:tcPr>
          <w:p>
            <w:pPr>
              <w:pStyle w:val="Didascalia1"/>
              <w:spacing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Didascalia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idascalia1"/>
              <w:spacing w:before="0" w:after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Corsi di Laurea delle Professioni sanitarie</w:t>
            </w:r>
          </w:p>
          <w:p>
            <w:pPr>
              <w:pStyle w:val="Didascalia1"/>
              <w:spacing w:before="0" w:after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Corso di Laurea in Infermieristi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right="465" w:hanging="0"/>
              <w:jc w:val="center"/>
              <w:rPr>
                <w:sz w:val="17"/>
                <w:szCs w:val="17"/>
              </w:rPr>
            </w:pPr>
            <w:r>
              <w:rPr>
                <w:shd w:fill="FFFF00" w:val="clear"/>
              </w:rPr>
              <w:drawing>
                <wp:inline distT="0" distB="0" distL="0" distR="0">
                  <wp:extent cx="581025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6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VERSITÀ DEGLI STUDI DI TORINO</w:t>
            </w:r>
          </w:p>
          <w:p>
            <w:pPr>
              <w:pStyle w:val="Normal"/>
              <w:ind w:left="-74" w:right="465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0"/>
        </w:rPr>
      </w:pPr>
      <w:r>
        <w:rPr/>
        <w:t xml:space="preserve">MODULO PER LA PROPOSTA DI ATTIVITÀ ELETTIV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ompilare in ogni sua parte ed inviare per posta elettronica al seguente indirizz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hyperlink r:id="rId4">
        <w:r>
          <w:rPr>
            <w:rStyle w:val="InternetLink"/>
            <w:rFonts w:cs="Wingdings 2" w:ascii="Wingdings 2" w:hAnsi="Wingdings 2"/>
            <w:b/>
            <w:sz w:val="20"/>
          </w:rPr>
          <w:t>fcl-med-infto3@unito.it</w:t>
        </w:r>
      </w:hyperlink>
      <w:r>
        <w:rPr>
          <w:rFonts w:cs="Wingdings 2" w:ascii="Wingdings 2" w:hAnsi="Wingdings 2"/>
          <w:b/>
          <w:sz w:val="20"/>
        </w:rPr>
        <w:t xml:space="preserve">  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528"/>
        <w:gridCol w:w="1554"/>
        <w:gridCol w:w="109"/>
        <w:gridCol w:w="1495"/>
        <w:gridCol w:w="613"/>
        <w:gridCol w:w="3316"/>
      </w:tblGrid>
      <w:tr>
        <w:trPr>
          <w:cantSplit w:val="true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nominazione dell’attività eletti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TEATRO E AFASIA: buone pratiche per un percorso di cur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 accademico: 2021-2022</w:t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ipolog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ge </w:t>
            </w:r>
            <w:r>
              <w:rPr>
                <w:rFonts w:cs="Arial" w:ascii="Arial" w:hAnsi="Arial"/>
                <w:b/>
                <w:sz w:val="16"/>
                <w:szCs w:val="16"/>
              </w:rPr>
              <w:t>(in caso di stage è necessario compilare anche Modulo 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inar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gressi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X    Laboratori – Esercitazioni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aso di ADE con impegno di spesa è necessario compilare anche Modulo. 2)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nno di corso per cui è possibile iscriver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X 1°</w:t>
            </w:r>
          </w:p>
          <w:p>
            <w:pPr>
              <w:pStyle w:val="Normal"/>
              <w:spacing w:lineRule="auto" w:line="480"/>
              <w:ind w:left="7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2°</w:t>
            </w:r>
          </w:p>
          <w:p>
            <w:pPr>
              <w:pStyle w:val="Normal"/>
              <w:spacing w:lineRule="auto" w:line="480"/>
              <w:ind w:left="7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3°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</w:t>
            </w:r>
            <w:r>
              <w:rPr>
                <w:rFonts w:cs="Arial" w:ascii="Arial" w:hAnsi="Arial"/>
                <w:b/>
                <w:sz w:val="20"/>
              </w:rPr>
              <w:t>N. studenti ammessi per ogni edizione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 2" w:ascii="Wingdings 2" w:hAnsi="Wingdings 2"/>
                <w:b/>
                <w:sz w:val="20"/>
              </w:rPr>
              <w:t></w:t>
            </w:r>
            <w:r>
              <w:rPr>
                <w:rFonts w:cs="Arial" w:ascii="Arial" w:hAnsi="Arial"/>
                <w:b/>
                <w:sz w:val="20"/>
              </w:rPr>
              <w:t>N. totale di ore previste per l’attività elettiva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FU </w:t>
            </w:r>
          </w:p>
        </w:tc>
      </w:tr>
      <w:tr>
        <w:trPr>
          <w:trHeight w:val="700" w:hRule="atLeast"/>
          <w:cantSplit w:val="true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5</w:t>
            </w:r>
          </w:p>
        </w:tc>
      </w:tr>
      <w:tr>
        <w:trPr>
          <w:trHeight w:val="456" w:hRule="atLeast"/>
          <w:cantSplit w:val="true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riteri di selezione dei partecipanti in caso di soprannumero di richies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Modalità d’iscrizion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1066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ine sul sito corso di laurea       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X   indirizzo mail docente o tutor proponente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1066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:</w:t>
            </w:r>
          </w:p>
        </w:tc>
      </w:tr>
      <w:tr>
        <w:trPr>
          <w:cantSplit w:val="true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ocente o Tutor proponente l’attività elettiva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a Fac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ena La Rocca</w:t>
            </w:r>
          </w:p>
          <w:p>
            <w:pPr>
              <w:pStyle w:val="Normal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</w:rPr>
              <w:t>Maria Teresa Mate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stella Criel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fano Monte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o telefon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ellulare </w:t>
            </w:r>
            <w:r>
              <w:rPr>
                <w:rFonts w:cs="Arial" w:ascii="Arial" w:hAnsi="Arial"/>
                <w:sz w:val="16"/>
                <w:szCs w:val="16"/>
              </w:rPr>
              <w:t>(il dato è facoltativo e sarà pubblicato sul sito del Corso di laure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@lorenalarocca.it</w:t>
            </w:r>
          </w:p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</w:rPr>
                <w:t>mariateresa.matera@cirpafasia.i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  <w:b/>
                <w:sz w:val="20"/>
              </w:rPr>
              <w:t></w:t>
            </w:r>
            <w:r>
              <w:rPr>
                <w:rFonts w:cs="Arial" w:ascii="Arial" w:hAnsi="Arial"/>
                <w:b/>
                <w:sz w:val="20"/>
              </w:rPr>
              <w:t>Struttura in cui si svolge l’attività elet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ituto Rosm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  <w:b/>
                <w:sz w:val="20"/>
              </w:rPr>
              <w:t></w:t>
            </w:r>
            <w:r>
              <w:rPr>
                <w:rFonts w:cs="Arial" w:ascii="Arial" w:hAnsi="Arial"/>
                <w:b/>
                <w:sz w:val="20"/>
              </w:rPr>
              <w:t>Indirizzo (via, numero civico, città, aula ecc.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Antonio Rosmini 4/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la 18-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8"/>
      </w:tblGrid>
      <w:tr>
        <w:trPr>
          <w:cantSplit w:val="true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zione dell’attività ed obiettivi formativi </w:t>
            </w:r>
            <w:r>
              <w:rPr>
                <w:rFonts w:cs="Arial" w:ascii="Arial" w:hAnsi="Arial"/>
                <w:sz w:val="16"/>
                <w:szCs w:val="16"/>
              </w:rPr>
              <w:t>(compilare questa parte oppure allegare progetto dell’attività propost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’attività 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one di fornire agli studenti specifiche tecniche di comunicazione facilitata utili con il paziente afasico nella relazione terapeut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giornate di formazione si strutturano su una giornata di lezione teorica e due laboratori di esercitazione pratica. La parte teorica tratterà gli aspetti clinici e riabilitativi nel processo di cura del paziente afasico, i laboratori pratici sono dedicati agli aspetti emotivi della relazione di cura in presenza del deficit linguistico, con un percorso a matrice teatrale  basato  sull'ascolto e la comunicazione e sulle strategie di comunicazione non verbale con il paziente; il secondo percorso esperienziale propone  tecniche di comunicazione facilitata utili in fase acuta e nello scambio con il paziente e il care giver. Saranno proposti esempi pratici attraverso simulazioni con gli student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rà inoltre presentato il modello riabilitativo della Cooperativa Sociale CIRP e l’esperienza del gruppo Teatro Babel composto da attori afasici e studenti in Scienze Infermieristiche e Logoped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FORMATIV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re gli studenti di una conoscenza di base sull’approccio comunicativo con la persona afas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lettere sulla possibilità che il professionista della cura può mettere in campo per facilitare la comunicazione con la persona afas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possibili percorsi riabilitativi per migliorare la comunicazione e la relazione con gli alt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rre il progetto di ricerca che utilizza la pratica del Teatro Sociale come via d’azione per il miglioramento della comunicazione non verbale e come strumento di rel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 sperimentare ai partecipanti l’uso del linguaggio non verbale attraverso simulazioni pratiche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.ssa Lorena La Rocca</w:t>
            </w:r>
            <w:r>
              <w:rPr>
                <w:rFonts w:cs="Arial" w:ascii="Arial" w:hAnsi="Arial"/>
                <w:sz w:val="22"/>
                <w:szCs w:val="22"/>
              </w:rPr>
              <w:t xml:space="preserve"> (mediatrice di Teatro Sociale, Tecnico della Comunicazione- Cooperativa CIRP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.ssa Maristella Crielesi </w:t>
            </w:r>
            <w:r>
              <w:rPr>
                <w:rFonts w:cs="Arial" w:ascii="Arial" w:hAnsi="Arial"/>
                <w:sz w:val="22"/>
                <w:szCs w:val="22"/>
              </w:rPr>
              <w:t>(psicologa, psicoterapeuta- Cooperativa CIR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.ssa Maria Teresa Matera  </w:t>
            </w:r>
            <w:r>
              <w:rPr>
                <w:rFonts w:cs="Arial" w:ascii="Arial" w:hAnsi="Arial"/>
                <w:sz w:val="22"/>
                <w:szCs w:val="22"/>
              </w:rPr>
              <w:t>(cooperativa CIRP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.Stefano Monte </w:t>
            </w:r>
            <w:r>
              <w:rPr>
                <w:rFonts w:cs="Arial" w:ascii="Arial" w:hAnsi="Arial"/>
                <w:sz w:val="22"/>
                <w:szCs w:val="22"/>
              </w:rPr>
              <w:t>(cooperativa CIRP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alità secondo la quale si svolgerà la valutazione (colloquio, presentazione di una relazione, prova pratica ecc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Arial" w:hAnsi="Arial"/>
                <w:sz w:val="20"/>
              </w:rPr>
              <w:t>Partecipazione tutte le giorna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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alendario </w:t>
            </w:r>
            <w:r>
              <w:rPr>
                <w:rFonts w:cs="Arial" w:ascii="Arial" w:hAnsi="Arial"/>
                <w:sz w:val="16"/>
                <w:szCs w:val="16"/>
              </w:rPr>
              <w:t>(in caso di stage compilare il calendario del Modulo 1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° Edizioni: ____3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° Edizione _________ Data      08 febbraio h 9-13 + 12 febbraio  h 8,30-16,30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° Edizione _________ Data      1 marzo h 9-13 + 5 marzo  h 8,30-16,30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° Edizione _________ Data     2 aprile h 9-13 + 23 aprile  h 8,30-16,30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prenotazione delle aule è a carico del docente/tutor proponente l’AD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 novembre 20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Docente o Tutor proponente l’attività elettiva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Simona Facco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 campi con l’asterisco devono essere obbligatoriamente compila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0" w:after="600"/>
    </w:pPr>
    <w:rPr>
      <w:smallCaps/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0" w:right="0" w:firstLine="708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b/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cl-med-infto3@unito.it" TargetMode="External"/><Relationship Id="rId5" Type="http://schemas.openxmlformats.org/officeDocument/2006/relationships/hyperlink" Target="mailto:mariateresa.matera@cirpafasi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29:00Z</dcterms:created>
  <dc:creator>DUI</dc:creator>
  <dc:description/>
  <cp:keywords/>
  <dc:language>en-US</dc:language>
  <cp:lastModifiedBy>Polo di Medicina Torino</cp:lastModifiedBy>
  <cp:lastPrinted>2022-01-19T12:09:00Z</cp:lastPrinted>
  <dcterms:modified xsi:type="dcterms:W3CDTF">2022-01-26T09:34:00Z</dcterms:modified>
  <cp:revision>6</cp:revision>
  <dc:subject/>
  <dc:title>TITOLO</dc:title>
</cp:coreProperties>
</file>