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300"/>
        <w:gridCol w:w="2802"/>
      </w:tblGrid>
      <w:tr>
        <w:trPr>
          <w:trHeight w:val="1837" w:hRule="atLeast"/>
        </w:trPr>
        <w:tc>
          <w:tcPr>
            <w:tcW w:w="2971" w:type="dxa"/>
            <w:tcBorders/>
          </w:tcPr>
          <w:p>
            <w:pPr>
              <w:pStyle w:val="Didascalia"/>
              <w:spacing w:before="0" w:after="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8255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Didascalia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idascalia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Corsi di Laurea delle Professioni sanitarie</w:t>
            </w:r>
          </w:p>
          <w:p>
            <w:pPr>
              <w:pStyle w:val="Didascalia"/>
              <w:spacing w:before="0" w:after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Corso di Laurea in Infermieristi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right="465" w:hanging="0"/>
              <w:jc w:val="center"/>
              <w:rPr>
                <w:sz w:val="17"/>
                <w:szCs w:val="17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581025" cy="570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6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UNIVERSITÀ DEGLI STUDI DI TORINO</w:t>
            </w:r>
          </w:p>
          <w:p>
            <w:pPr>
              <w:pStyle w:val="Normal"/>
              <w:ind w:left="-74" w:right="4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DULO PER LA PROPOSTA DI ATTIVITÀ ELETTIV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ompilare in ogni sua parte ed inviare per posta elettronica al seguente indirizz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0"/>
          </w:rPr>
          <w:t>fcl-med-infto3@unito.it</w:t>
        </w:r>
      </w:hyperlink>
      <w:r>
        <w:rPr/>
        <w:t xml:space="preserve">  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587"/>
        <w:gridCol w:w="1697"/>
        <w:gridCol w:w="116"/>
        <w:gridCol w:w="1619"/>
        <w:gridCol w:w="675"/>
        <w:gridCol w:w="2757"/>
      </w:tblGrid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nominazione dell’attività eletti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bisogni spirituali dei pazienti e la loro influenza sulla salu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 accademico: 2021/20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ipolog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ge </w:t>
            </w:r>
            <w:r>
              <w:rPr>
                <w:rFonts w:cs="Arial" w:ascii="Arial" w:hAnsi="Arial"/>
                <w:b/>
                <w:sz w:val="16"/>
                <w:szCs w:val="16"/>
              </w:rPr>
              <w:t>(in caso di stage è necessario compilare anche Modulo 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ina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gressi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lightGray"/>
              </w:rPr>
              <w:t></w:t>
            </w:r>
            <w:r>
              <w:rPr>
                <w:rFonts w:cs="Arial" w:ascii="Arial" w:hAnsi="Arial"/>
                <w:b/>
                <w:sz w:val="20"/>
              </w:rPr>
              <w:t>Laboratori – Esercitazioni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aso di ADE con impegno di spesa è necessario compilare anche Modulo. 2)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nno di corso per cui è possibile iscriver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066" w:hanging="35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066" w:hanging="35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°</w:t>
            </w:r>
          </w:p>
          <w:p>
            <w:pPr>
              <w:pStyle w:val="Normal"/>
              <w:spacing w:lineRule="auto" w:line="480"/>
              <w:ind w:left="708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highlight w:val="lightGray"/>
              </w:rPr>
              <w:t></w:t>
            </w:r>
            <w:r>
              <w:rPr>
                <w:rFonts w:cs="Arial" w:ascii="Wingdings" w:hAnsi="Wingdings"/>
                <w:sz w:val="28"/>
                <w:szCs w:val="28"/>
              </w:rPr>
              <w:t></w:t>
            </w:r>
            <w:r>
              <w:rPr>
                <w:rFonts w:cs="Arial" w:ascii="Arial" w:hAnsi="Arial"/>
                <w:b/>
                <w:sz w:val="20"/>
              </w:rPr>
              <w:t>3°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cs="Arial" w:ascii="Arial" w:hAnsi="Arial"/>
                <w:b/>
                <w:sz w:val="20"/>
              </w:rPr>
              <w:t>N. studenti ammessi per ogni edizione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cs="Arial" w:ascii="Arial" w:hAnsi="Arial"/>
                <w:b/>
                <w:sz w:val="20"/>
              </w:rPr>
              <w:t>N. totale di ore previste per l’attività elettiva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FU </w:t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5</w:t>
            </w:r>
          </w:p>
        </w:tc>
      </w:tr>
      <w:tr>
        <w:trPr>
          <w:trHeight w:val="456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riteri di selezione dei partecipanti in caso di soprannumero di richies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e di iscrizione (esaurimento post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Modalità d’iscrizi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lightGray"/>
              </w:rPr>
              <w:t></w:t>
            </w:r>
            <w:r>
              <w:rPr>
                <w:rFonts w:cs="Arial" w:ascii="Wingdings" w:hAnsi="Wingdings"/>
                <w:sz w:val="28"/>
                <w:szCs w:val="28"/>
              </w:rPr>
              <w:t></w:t>
            </w:r>
            <w:r>
              <w:rPr>
                <w:rFonts w:cs="Arial" w:ascii="Arial" w:hAnsi="Arial"/>
                <w:sz w:val="20"/>
              </w:rPr>
              <w:t xml:space="preserve">on line sul sito corso di laurea       </w:t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066" w:hanging="35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mail docente o tutor proponente</w:t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066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: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ocente o Tutor proponente l’attività elettiv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t. Giancarlo Mercuri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pito telefon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Cellulare </w:t>
            </w:r>
            <w:r>
              <w:rPr>
                <w:rFonts w:cs="Arial" w:ascii="Arial" w:hAnsi="Arial"/>
                <w:sz w:val="16"/>
                <w:szCs w:val="16"/>
              </w:rPr>
              <w:t>(il dato è facoltativo e sarà pubblicato sul sito del Corso di laure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ia.mondo@gmail.com</w:t>
            </w:r>
          </w:p>
        </w:tc>
      </w:tr>
      <w:tr>
        <w:trPr>
          <w:cantSplit w:val="true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cs="Arial" w:ascii="Arial" w:hAnsi="Arial"/>
                <w:b/>
                <w:sz w:val="20"/>
              </w:rPr>
              <w:t>Struttura in cui si svolge l’attività eletti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ituto Antonio Rosm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cs="Arial" w:ascii="Arial" w:hAnsi="Arial"/>
                <w:b/>
                <w:sz w:val="20"/>
              </w:rPr>
              <w:t>Indirizzo (via, numero civico, città, aula ecc.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A. Rosmini 4/A, Torino (TO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8"/>
      </w:tblGrid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zione dell’attività ed obiettivi formativi </w:t>
            </w:r>
            <w:r>
              <w:rPr>
                <w:rFonts w:cs="Arial" w:ascii="Arial" w:hAnsi="Arial"/>
                <w:sz w:val="16"/>
                <w:szCs w:val="16"/>
              </w:rPr>
              <w:t>(compilare questa parte oppure allegare progetto dell’attività proposta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La salute ci consente di godere la vita, la malattia di comprenderne meglio il significato.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alattia è un processo altamente spirituale. L’individuo, in questo momento particolare della sua esistenza, è portato a toccare con mano i suoi limiti e talvolta la sua finitudine. La malattia inoltre può suscitare interrogativi concernenti il senso ultimo delle relazioni con sé, con gli altri o con l’univers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o da queste riflessioni nasce l’esigenza di creare uno spazio all’interno del quale ognuno possa soffermarsi su quali possano essere i bisogni spirituali che possono comparire secondariamente ad uno stato di salute alterato e quali possibili strategie il professionista possa fornire in risposta a tali necessità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giornata sarà strutturata in tre momenti dedicat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Costruzione di un linguaggio comune, attraverso la condivisione di cosa si intende per bisogno spirituale, quando e come farsene caric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Riflessioni filosofiche su cosa significa spiritualità per noi stessi e per gli altr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Laboratorio esperienzi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alità secondo la quale si svolgerà la valutazione(colloquio, presentazione di una relazione, prova pratica ecc)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lloqu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alendario </w:t>
            </w:r>
            <w:r>
              <w:rPr>
                <w:rFonts w:cs="Arial" w:ascii="Arial" w:hAnsi="Arial"/>
                <w:sz w:val="16"/>
                <w:szCs w:val="16"/>
              </w:rPr>
              <w:t>(in caso di stage compilare il calendario del Modulo 1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N° Edizioni: __2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° Edizione ____1____ Data ___22/01/2022_______Orario __8.30-12.30__13.30-16.30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° Edizione ____2____ Data ___30/04/2022_______Orario __8.30-12.30__13.30-16.30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° Edizione _________ Data ___________________Orario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prenotazione delle aule è a carico del docente/tutor proponente l’AD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/11/20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0"/>
        </w:rPr>
        <w:t>del Docente o Tutor proponente l’attività elettiva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* I campi con l’asterisco devono essere obbligatoriamente compil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0" w:after="600"/>
    </w:pPr>
    <w:rPr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0" w:firstLine="708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cl-med-infto3@unit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2:00Z</dcterms:created>
  <dc:creator>DUI</dc:creator>
  <dc:description/>
  <cp:keywords/>
  <dc:language>en-US</dc:language>
  <cp:lastModifiedBy>Utente Windows</cp:lastModifiedBy>
  <cp:lastPrinted>2012-10-02T14:25:00Z</cp:lastPrinted>
  <dcterms:modified xsi:type="dcterms:W3CDTF">2021-11-24T07:32:00Z</dcterms:modified>
  <cp:revision>2</cp:revision>
  <dc:subject/>
  <dc:title>TITOLO</dc:title>
</cp:coreProperties>
</file>