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3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4429"/>
        <w:gridCol w:w="3544"/>
      </w:tblGrid>
      <w:tr>
        <w:trPr>
          <w:trHeight w:val="993" w:hRule="atLeast"/>
        </w:trPr>
        <w:tc>
          <w:tcPr>
            <w:tcW w:w="3662" w:type="dxa"/>
            <w:tcBorders/>
          </w:tcPr>
          <w:p>
            <w:pPr>
              <w:pStyle w:val="Didascalia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-954405</wp:posOffset>
                  </wp:positionV>
                  <wp:extent cx="1427480" cy="9505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Didascalia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idascalia"/>
              <w:spacing w:before="0" w:after="0"/>
              <w:ind w:left="-460" w:right="-55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</w:p>
          <w:p>
            <w:pPr>
              <w:pStyle w:val="Didascalia"/>
              <w:spacing w:before="0" w:after="0"/>
              <w:ind w:left="-460" w:right="-554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         </w:t>
            </w:r>
            <w:r>
              <w:rPr>
                <w:caps w:val="false"/>
                <w:smallCaps w:val="false"/>
                <w:sz w:val="22"/>
                <w:szCs w:val="22"/>
              </w:rPr>
              <w:t>Corsi di Laurea delle Professioni sanitarie</w:t>
            </w:r>
          </w:p>
          <w:p>
            <w:pPr>
              <w:pStyle w:val="Didascalia"/>
              <w:spacing w:before="0" w:after="0"/>
              <w:ind w:left="-318" w:right="-270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b/>
                <w:i/>
                <w:color w:val="FF0000"/>
                <w:sz w:val="24"/>
                <w:szCs w:val="24"/>
              </w:rPr>
              <w:t>Corso di Laurea in Infermieristica</w:t>
            </w:r>
          </w:p>
          <w:p>
            <w:pPr>
              <w:pStyle w:val="Normal"/>
              <w:ind w:left="0" w:right="-354" w:hanging="0"/>
              <w:rPr/>
            </w:pPr>
            <w:r>
              <w:rPr/>
              <w:t>_____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467" w:hanging="0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600710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5" t="-152" r="-1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à degli Studi di Torin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cuola di  Medicina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ULO PER LA PROPOSTA DI ATTIVITÀ ELETTI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pilare in ogni sua parte ed inviare per posta elettronica alla Commissione per le attività al seguente indirizz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</w:rPr>
          <w:t>fcl-med-infto3@unito.it</w:t>
        </w:r>
      </w:hyperlink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 xml:space="preserve">secondo il calendario pubblicato sul sito </w:t>
      </w:r>
      <w:r>
        <w:rPr>
          <w:rStyle w:val="InternetLink"/>
          <w:u w:val="none"/>
        </w:rPr>
        <w:t>www.climolinette.unito.i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3"/>
        <w:gridCol w:w="2284"/>
        <w:gridCol w:w="180"/>
        <w:gridCol w:w="150"/>
        <w:gridCol w:w="2080"/>
        <w:gridCol w:w="825"/>
        <w:gridCol w:w="1972"/>
      </w:tblGrid>
      <w:tr>
        <w:trPr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 caso di attività elettive già approvate </w:t>
            </w:r>
            <w:r>
              <w:rPr>
                <w:rFonts w:cs="Arial" w:ascii="Arial" w:hAnsi="Arial"/>
                <w:b/>
                <w:sz w:val="20"/>
                <w:u w:val="single"/>
              </w:rPr>
              <w:t>durante l’anno accademico</w:t>
            </w:r>
            <w:r>
              <w:rPr>
                <w:rFonts w:cs="Arial" w:ascii="Arial" w:hAnsi="Arial"/>
                <w:b/>
                <w:sz w:val="20"/>
              </w:rPr>
              <w:t xml:space="preserve"> è sufficiente compilare solo i campi in grassetto e indicati con l’asterisc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i altri campi vanno riempiti solo in caso di variazioni rispetto al progetto approva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accademico: 2022-2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nominazione dell’attività elet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LA PAURA DI VIVERE: QUANDO LE VITTIME DI VIOLENZA SONO GLI UOMINI. </w:t>
            </w:r>
          </w:p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eastAsia="ar-SA"/>
              </w:rPr>
            </w:r>
          </w:p>
        </w:tc>
      </w:tr>
      <w:tr>
        <w:trPr/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:</w:t>
            </w:r>
          </w:p>
          <w:p>
            <w:pPr>
              <w:pStyle w:val="Normal"/>
              <w:spacing w:lineRule="auto" w:line="360"/>
              <w:ind w:left="357" w:right="0" w:hanging="0"/>
              <w:jc w:val="both"/>
              <w:rPr/>
            </w:pPr>
            <w:r>
              <w:rPr/>
              <w:t>SEMINARIO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no di corso per cui è possibile iscriver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^ ANN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studenti ammessi per ogni edizion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ore prev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OR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studio autonomo giudicate necessarie per il raggiungimento degli 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riteri di selezione dei partecipanti in caso di soprannumero di richie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i del III^ an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à di iscrizione: ordine cronologico definito dal sistema informatico Campus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odalità d’iscri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 si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cente o Tutor responsabile dell’attivit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ssa Emilia Comol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egnamento (Docente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olli Emi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mo Teresa 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utti Gabrie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toro Andre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u Chiara</w:t>
            </w:r>
          </w:p>
        </w:tc>
      </w:tr>
      <w:tr>
        <w:trPr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ul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/61209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ia.comolli@unito.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ttura in cui si svolge 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Rosmini o secondo disposizioni periodo Covid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(via, numero civico, città, aula ecc.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Rosmini 4 A  Tori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Il fenomeno della violenza domestica è un fenomeno complesso legato ad aspetti socio-culturali, familiari e clinici: per il contrasto è necessario un cambiamento culturale. Pertanto si ritenere necessario affrontare i diversi aspetti del fenomeno per poter incidere sui futuri infermier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La violenza non ha genere. Quando si parla di violenza si può” inciampare” nel sillogismo che a essere vittima sia sempre una donna e anche il carnefice sia sempre un uomo: questo non corrisponde alla realtà.</w:t>
            </w:r>
            <w:r>
              <w:rPr>
                <w:rFonts w:cs="Hind" w:ascii="Hind" w:hAnsi="Hind"/>
                <w:color w:val="3D5E8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Gli uomini sono considerati culturalmente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hd w:fill="FFFFFF" w:val="clear"/>
              </w:rPr>
              <w:t>il "sesso forte", e quindi, a fronte di qualsiasi forma di violenza, dovrebbero saper governare il senso di vergogna</w:t>
            </w:r>
            <w:r>
              <w:rPr>
                <w:rFonts w:cs="Arial" w:ascii="Arial" w:hAnsi="Arial"/>
                <w:sz w:val="20"/>
                <w:shd w:fill="FFFFFF" w:val="clear"/>
              </w:rPr>
              <w:t> che proverebbero nell'ammettere pubblicamente il loro disagio nel ritenersi vittime della violenz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white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L’infermiere è il professionista che può incontrare con maggior frequenza l’uomo autore di violenza, nei Servizi sia ospedalieri che territoriali, e così anche gli adolescenti nei servizi NPI e alla maggiore età nei CSM o SERD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ità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highlight w:val="white"/>
                <w:lang w:eastAsia="ar-SA"/>
              </w:rPr>
              <w:t>L’attività proposta è finalizzata a promuovere il cambiamento sociale e a sensibilizzare i futuri infermieri lavorando su aspetti non solo teorici ma emotivi, che l’incontro con le vittime provocano. Questo a sostegno dell’ipotesi che le emozioni ci inducono a “vedere, o non vedere“, i segni e i sintomi di questo fenomeno complesso condizionando l’agire professionale</w:t>
            </w:r>
            <w:r>
              <w:rPr>
                <w:rFonts w:cs="Arial" w:ascii="Arial" w:hAnsi="Arial"/>
                <w:sz w:val="20"/>
                <w:lang w:eastAsia="ar-SA"/>
              </w:rPr>
              <w:t>.</w:t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iettiv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sedere una chiave di lettura del fenomeno che gli permetta di essere attento all’esplorazione della storia, attraverso lo strumento delle “buone domande” aperte e circolar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neare gli aspetti etici e deontologic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onoscere la violenza femminile contro gli uomini nella sua dimensione strutturale e nella sua capillare diffusion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neare gli obblighi legislativi di tutti operatori nei confronti delle vittim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e le reti di supporto e protezione per le vitti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le emozioni che gli uomini che vivono nel contesto famili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ccogliere e creare un </w:t>
            </w:r>
            <w:r>
              <w:rPr>
                <w:rFonts w:cs="Arial" w:ascii="Arial" w:hAnsi="Arial"/>
                <w:i/>
                <w:sz w:val="20"/>
              </w:rPr>
              <w:t xml:space="preserve">setting </w:t>
            </w:r>
            <w:r>
              <w:rPr>
                <w:rFonts w:cs="Arial" w:ascii="Arial" w:hAnsi="Arial"/>
                <w:sz w:val="20"/>
              </w:rPr>
              <w:t xml:space="preserve">per l’ascolto delle storie di sofferenz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identificare le strategie assistenziali e le metodologie adottabili per fare fronte alla sofferenza delle donne che agiscono violenza, attraverso l’utilizzo di elementi di</w:t>
            </w:r>
            <w:r>
              <w:rPr>
                <w:rFonts w:cs="Arial" w:ascii="Arial" w:hAnsi="Arial"/>
                <w:i/>
                <w:sz w:val="20"/>
                <w:lang w:eastAsia="ar-SA"/>
              </w:rPr>
              <w:t xml:space="preserve"> counseling </w:t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ttività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re la capacità di problematizzare a partire da situazioni complesse legate al mondo della vita e delle cure in cui è rilevante la storia e i vissuti degli uomini presenti nei nuclei famili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lettere sui collegamenti tra comunicazione efficace, accoglienza e qualità delle c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lettere sulle proprie assunzioni implicite derivanti dalla cultura di apparten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ind w:left="-67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ia</w:t>
            </w:r>
          </w:p>
          <w:p>
            <w:pPr>
              <w:pStyle w:val="Normal"/>
              <w:autoSpaceDE w:val="false"/>
              <w:ind w:left="-67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corso prevede metodologie di tipo attivo. Ci si avvarrà di setting di gruppo, dell’utilizzo di film, di griglie riflessive, confronto plenaria e successive teorizzazion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alità secondo la quale si svolgerà la valutaz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bookmarkStart w:id="0" w:name="_Hlk99880826"/>
            <w:r>
              <w:rPr>
                <w:rFonts w:cs="Arial" w:ascii="Arial" w:hAnsi="Arial"/>
                <w:sz w:val="20"/>
              </w:rPr>
              <w:t>Presenza ad entrambe le due giornate, partecipazione alle attività proposte con griglie di riflessione ed autovalutazione durante il seminario, relazione e questionario finale</w:t>
            </w:r>
            <w:bookmarkEnd w:id="0"/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endario (in cui si svolge 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edizione nel 1^ semes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a/e e ora  </w:t>
            </w:r>
            <w:r>
              <w:rPr>
                <w:rFonts w:cs="Arial" w:ascii="Arial" w:hAnsi="Arial"/>
                <w:sz w:val="20"/>
              </w:rPr>
              <w:t>da defini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 giornata: 14/01/2023 ore 8.30-13.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 giornata: 28/01/2023 ore 8.30-16.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E 16-17-18-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OSSIBILITA’ DI AUMENTARE LE EDIZIONI SE ALTA RICHIESTA DA PARTE DEGLI STUDENT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orino, 10/08/202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ocente Responsabile dell’attività elettiva</w:t>
      </w:r>
    </w:p>
    <w:p>
      <w:pPr>
        <w:pStyle w:val="Normal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eastAsia="Arial" w:cs="Arial" w:ascii="Arial" w:hAnsi="Arial"/>
          <w:sz w:val="20"/>
        </w:rPr>
        <w:t>Comolli Emilia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Hi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3"/>
        </w:tabs>
        <w:ind w:left="273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right="0" w:firstLine="708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b/>
      <w:color w:val="FF0000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cl-med-infto3@uni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00:00Z</dcterms:created>
  <dc:creator>DUI</dc:creator>
  <dc:description/>
  <dc:language>en-US</dc:language>
  <cp:lastModifiedBy/>
  <cp:lastPrinted>2006-10-02T15:33:00Z</cp:lastPrinted>
  <dcterms:modified xsi:type="dcterms:W3CDTF">2022-08-10T06:28:28Z</dcterms:modified>
  <cp:revision>21</cp:revision>
  <dc:subject/>
  <dc:title>TITOLO</dc:title>
</cp:coreProperties>
</file>