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300"/>
        <w:gridCol w:w="2802"/>
      </w:tblGrid>
      <w:tr>
        <w:trPr>
          <w:trHeight w:val="1837" w:hRule="atLeast"/>
        </w:trPr>
        <w:tc>
          <w:tcPr>
            <w:tcW w:w="2971" w:type="dxa"/>
            <w:tcBorders/>
          </w:tcPr>
          <w:p>
            <w:pPr>
              <w:pStyle w:val="Didascalia"/>
              <w:spacing w:before="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25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81025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UNIVERSITÀ DEGLI STUDI DI TORINO</w:t>
            </w:r>
          </w:p>
          <w:p>
            <w:pPr>
              <w:pStyle w:val="Normal"/>
              <w:ind w:left="-74"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pilare in ogni sua parte ed inviare per posta elettronica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4@unito.it</w:t>
        </w:r>
      </w:hyperlink>
      <w:r>
        <w:rPr/>
        <w:t xml:space="preserve">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587"/>
        <w:gridCol w:w="1697"/>
        <w:gridCol w:w="116"/>
        <w:gridCol w:w="1619"/>
        <w:gridCol w:w="675"/>
        <w:gridCol w:w="2757"/>
      </w:tblGrid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nominazione dell’attività elettiv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iluppo del ragionamento diagnostico e pianificazione assistenziale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accademico: 2019/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p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g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 caso di stage è necessario compilare anche Modulo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 Laboratori – Esercitazioni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ADE con impegno di spesa è necessario compilare anche Modulo. 2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ind w:left="1066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X 1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studenti ammessi per ogni edizion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totale di ore previste per l’attività elettiva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 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>
          <w:trHeight w:val="579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alità d’iscrizione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8229600" cy="1143000"/>
                      <wp:effectExtent l="0" t="0" r="0" b="0"/>
                      <wp:wrapNone/>
                      <wp:docPr id="3" name="Tit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itolo 1" stroked="f" o:allowincell="t" style="position:absolute;margin-left:0pt;margin-top:0.7pt;width:647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8229600" cy="1143000"/>
                      <wp:effectExtent l="0" t="0" r="0" b="0"/>
                      <wp:wrapNone/>
                      <wp:docPr id="4" name="Tit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itolo 1" stroked="f" o:allowincell="t" style="position:absolute;margin-left:0pt;margin-top:0.7pt;width:647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on line sul sito corso di laurea       </w:t>
            </w:r>
          </w:p>
        </w:tc>
      </w:tr>
      <w:tr>
        <w:trPr>
          <w:trHeight w:val="60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    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dirizzo mail docente o tutor proponente </w:t>
            </w:r>
          </w:p>
        </w:tc>
      </w:tr>
      <w:tr>
        <w:trPr>
          <w:trHeight w:val="15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proponente l’attività elettiv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ssa Facco Sim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670812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ellulare </w:t>
            </w:r>
            <w:r>
              <w:rPr>
                <w:rFonts w:cs="Arial" w:ascii="Arial" w:hAnsi="Arial"/>
                <w:sz w:val="16"/>
                <w:szCs w:val="16"/>
              </w:rPr>
              <w:t>(il dato è facoltativo e sarà pubblicato sul sito del Corso di laur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imona.facco@unito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emoto via web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attività ed obiettivi formativi </w:t>
            </w:r>
            <w:r>
              <w:rPr>
                <w:rFonts w:cs="Arial" w:ascii="Arial" w:hAnsi="Arial"/>
                <w:sz w:val="16"/>
                <w:szCs w:val="16"/>
              </w:rPr>
              <w:t>(compilare questa parte oppure allegare progetto dell’attività propos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pianificazione dell’assistenza è un metodo logico che consente di ipotizzare gli interventi assistenziali in risposta ai bisogni del paziente (utente/ospite/cliente), in maniera scientifica e sistematica; inoltre, è un metodo per comunicare all’intera équipe di “quale assistenza” il paziente ha realmente bisogno. L’obiettivo specifico della pianificazione è l’uso “migliore” delle risorse disponibili al fine di aiutare la persona a raggiungere i risultati attesi. Per essere efficace e completo, il processo di pianificazione deve interessare tutte le figure professionali coinvolte. Se il piano di assistenza è individuale (basato cioè sull’analisi delle condizioni del singolo paziente), è possibile però creare dei piani di assistenza standard, orientati a gruppi di pazienti in condizioni simili, per i quali si strutturano i piani stessi, standardizzando la raccolta dati, la definizione del bisogno, le diagnosi infermieristiche, l’obiettivo e la prescrizione degli intervent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diagnosi infermieristica è espressione dello stato dell’utente, poiché identifica capacità e punti di forza, così come disturbi e debolezze. Le diagnosi infermieristiche sono il risultato d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>analis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>pensare critic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>creatività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>esattezz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 arrivare a ciò è opportuno considerare due elementi: l’analisi dei dati e la valutazione dello stato di salut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 termine del laboratorio, lo studente dovrebbe essere in grado di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cs="Arial" w:ascii="Arial" w:hAnsi="Arial"/>
                <w:szCs w:val="24"/>
              </w:rPr>
              <w:t>conoscere gli elementi distintivi di un piano di assistenza infermieristic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cs="Arial" w:ascii="Arial" w:hAnsi="Arial"/>
                <w:szCs w:val="24"/>
              </w:rPr>
              <w:t xml:space="preserve">applicare la metodologia ad un caso studi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cs="Arial" w:ascii="Arial" w:hAnsi="Arial"/>
                <w:szCs w:val="24"/>
              </w:rPr>
              <w:t>conoscere gli strumenti, le scale e il glossario utili alla valutazione del carico assistenziale.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lità secondo la quale si svolgerà la valutazione (colloquio, presentazione di una relazione, prova pratica ecc)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zione di un piano assistenziale guid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alendario </w:t>
            </w:r>
            <w:r>
              <w:rPr>
                <w:rFonts w:cs="Arial" w:ascii="Arial" w:hAnsi="Arial"/>
                <w:sz w:val="16"/>
                <w:szCs w:val="16"/>
              </w:rPr>
              <w:t>(in caso di stage compilare il calendario del Modulo 1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Edizioni: 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° Edizione __ Data  11 maggio 2021  dalle h 8,30 alle h 14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 Edizione __ Data  12 maggio 2021  dalle h 8,30 alle h 14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 Edizione __ Data  13 maggio 2021  dalle h 8,30 alle h 14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enotazione delle aule è a carico del docente/tutor proponente l’A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marzo 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</w:rPr>
        <w:t>del Docente o Tutor proponente l’attività elettiv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simona facco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 I campi con l’asterisco devono essere obbligatoriamente compi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4@unito.it" TargetMode="External"/><Relationship Id="rId5" Type="http://schemas.openxmlformats.org/officeDocument/2006/relationships/hyperlink" Target="mailto:simona.facco@uni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6:00Z</dcterms:created>
  <dc:creator>DUI</dc:creator>
  <dc:description/>
  <dc:language>en-US</dc:language>
  <cp:lastModifiedBy>User</cp:lastModifiedBy>
  <cp:lastPrinted>2012-10-02T14:25:00Z</cp:lastPrinted>
  <dcterms:modified xsi:type="dcterms:W3CDTF">2021-04-15T12:06:00Z</dcterms:modified>
  <cp:revision>2</cp:revision>
  <dc:subject/>
  <dc:title>TITOLO</dc:title>
</cp:coreProperties>
</file>